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ИТУТ МОДЕРНІЗАЦІЇ ЗМІСТУ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ЦІОНАЛЬНА АКАДЕМІЯ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ДА МОЛОДИХ ВЧЕНИХ ПРИ МІНІСТЕРСТВІ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ОРНОМОРСЬКИЙ НАЦІОНАЛЬНИЙ УНІВЕРСИТЕ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МЕНІ ПЕТРА МОГИ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uk-UA" w:bidi="ar-SA"/>
        </w:rPr>
        <w:t>ІНФОРМАЦІЙНИЙ ЛИСТ-ЗАПР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шуємо Вас до участі  у IІI Міжнародній науково-практичній конференції молодих учених </w:t>
      </w:r>
      <w:r>
        <w:rPr>
          <w:rFonts w:cs="Times New Roman" w:ascii="Times New Roman" w:hAnsi="Times New Roman"/>
          <w:b/>
          <w:sz w:val="26"/>
          <w:szCs w:val="26"/>
        </w:rPr>
        <w:t>«Залучення патріотично активної молоді до розвитку громадянського суспільства як чинник соціальної безпеки України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свячена 25-річчю Чорноморського національного університету імені Петра Моги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яка відбудеться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uk-UA" w:bidi="ar-SA"/>
        </w:rPr>
        <w:t>10 червня 2021 ро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 xml:space="preserve">в рамках роботи </w:t>
      </w:r>
      <w:r>
        <w:rPr>
          <w:rFonts w:cs="Times New Roman" w:ascii="Times New Roman" w:hAnsi="Times New Roman"/>
          <w:sz w:val="26"/>
          <w:szCs w:val="26"/>
        </w:rPr>
        <w:t>Міжнародної науково-практичної конференції «Ольвійський форум-2021: стратегії країн Причорноморського регіону в геополітичному просторі» (10-13 червня 2020 р.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 участі у конференції запрошуються науковці, представники органів державної виконавчої влади та місцевого самоврядування, інших підприємств і організацій, діяльність яких дотична до порушених на конференції проблем.</w:t>
      </w:r>
    </w:p>
    <w:p>
      <w:pPr>
        <w:pStyle w:val="Normal"/>
        <w:suppressAutoHyphens w:val="false"/>
        <w:ind w:firstLine="144"/>
        <w:jc w:val="center"/>
        <w:rPr>
          <w:rFonts w:ascii="Calibri" w:hAnsi="Calibri" w:cs="Calibri"/>
          <w:color w:val="666666"/>
          <w:sz w:val="26"/>
          <w:szCs w:val="26"/>
          <w:shd w:fill="FFFFFF" w:val="clear"/>
          <w:lang w:val="ru-RU"/>
        </w:rPr>
      </w:pPr>
      <w:r>
        <w:rPr>
          <w:rFonts w:cs="Calibri" w:ascii="Calibri" w:hAnsi="Calibri"/>
          <w:color w:val="666666"/>
          <w:sz w:val="26"/>
          <w:szCs w:val="26"/>
          <w:shd w:fill="FFFFFF" w:val="clear"/>
          <w:lang w:val="ru-RU"/>
        </w:rPr>
      </w:r>
    </w:p>
    <w:p>
      <w:pPr>
        <w:pStyle w:val="Normal"/>
        <w:suppressAutoHyphens w:val="false"/>
        <w:ind w:firstLine="144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рограма роботи конференції:</w:t>
      </w:r>
    </w:p>
    <w:p>
      <w:pPr>
        <w:pStyle w:val="Normal"/>
        <w:suppressAutoHyphens w:val="false"/>
        <w:ind w:firstLine="144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(10 червня 2021 р.)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3:00-14:00 – зустріч та реєстрація учасників конференції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4.00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14:15– урочисте відкриття конференції (вчена ради, ауд. 5-107) </w:t>
      </w:r>
    </w:p>
    <w:p>
      <w:pPr>
        <w:pStyle w:val="TextBodyIndent"/>
        <w:snapToGrid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4:30-16:00 – </w:t>
      </w:r>
      <w:r>
        <w:rPr>
          <w:rFonts w:cs="Times New Roman" w:ascii="Times New Roman" w:hAnsi="Times New Roman"/>
          <w:sz w:val="26"/>
          <w:szCs w:val="26"/>
        </w:rPr>
        <w:t>секційні засідання</w:t>
      </w:r>
    </w:p>
    <w:p>
      <w:pPr>
        <w:pStyle w:val="TextBodyIndent"/>
        <w:snapToGrid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6:00-16:15 – </w:t>
      </w:r>
      <w:r>
        <w:rPr>
          <w:rFonts w:cs="Times New Roman" w:ascii="Times New Roman" w:hAnsi="Times New Roman"/>
          <w:sz w:val="26"/>
          <w:szCs w:val="26"/>
        </w:rPr>
        <w:t xml:space="preserve">закриття конференції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  <w:t>Тематичні напрями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>Молодь як конструктивна сила громадянського суспільства в умовах євроїнтеграції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>Соціально-педагогічні аспекти залучення патріотично активної молоді до розвитку громадянського суспільств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У рамках роботи конференції будуть проведені пленарне та секційні засід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uk-UA" w:bidi="ar-SA"/>
        </w:rPr>
        <w:t>Робочі мови конференції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 xml:space="preserve"> українська, англійська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uk-UA" w:bidi="ar-SA"/>
        </w:rPr>
        <w:t>Форм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 xml:space="preserve"> участі в роботі конференції: очна / заочн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Додаткова інформаці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Публікація тез безкоштовн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Усі витрати по відрядженню, проживанню та харчуванню здійснюються учасником конференції за власний рахунок або за рахунок організації, яка його відрядил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У разі заочної участі в конференції учасники замовляють доставку матеріалів конференції за власний рахунок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бірник матеріалів конференції буде виданий до початку роботи конференції і вручений під час її проведення, а у разі заочної участі – надісланий поштою протягом 10 днів після закінчення роботи конференції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 xml:space="preserve">Для участі в роботі конференції просимо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uk-UA" w:bidi="ar-SA"/>
        </w:rPr>
        <w:t>до 10 травня 202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 xml:space="preserve"> року заповнити гугл-форму та прикріпити тези доповіді оформлені відповідно до вимог (дод.1) </w:t>
      </w:r>
      <w:hyperlink r:id="rId2">
        <w:r>
          <w:rPr>
            <w:rStyle w:val="InternetLink"/>
            <w:rFonts w:cs="Times New Roman" w:ascii="Times New Roman" w:hAnsi="Times New Roman"/>
          </w:rPr>
          <w:t>https://docs.google.com/forms/d/e/1FAIpQLSeWNDQ-ZsPlRODmQXVFQz7rZpS4qmrL4zJ-YthJ-W6U8MMttQ/viewform</w:t>
        </w:r>
      </w:hyperlink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</w:r>
    </w:p>
    <w:p>
      <w:pPr>
        <w:pStyle w:val="Normal"/>
        <w:widowControl/>
        <w:suppressAutoHyphens w:val="false"/>
        <w:ind w:firstLine="57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uk-UA" w:bidi="ar-SA"/>
        </w:rPr>
        <w:t xml:space="preserve">Відповідальний секретар конференції: </w:t>
      </w:r>
    </w:p>
    <w:p>
      <w:pPr>
        <w:pStyle w:val="Normal"/>
        <w:widowControl/>
        <w:suppressAutoHyphens w:val="false"/>
        <w:ind w:firstLine="57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>Акімова Тетяна Юріївна</w:t>
      </w:r>
    </w:p>
    <w:p>
      <w:pPr>
        <w:pStyle w:val="Normal"/>
        <w:widowControl/>
        <w:suppressAutoHyphens w:val="false"/>
        <w:ind w:firstLine="57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>Тел.: 0976778370</w:t>
      </w:r>
    </w:p>
    <w:p>
      <w:pPr>
        <w:pStyle w:val="Normal"/>
        <w:suppressAutoHyphens w:val="false"/>
        <w:ind w:right="-1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uk-UA" w:bidi="ar-SA"/>
          </w:rPr>
          <w:t>tanjaskiba@gmail.com</w:t>
        </w:r>
      </w:hyperlink>
    </w:p>
    <w:p>
      <w:pPr>
        <w:pStyle w:val="Normal"/>
        <w:suppressAutoHyphens w:val="false"/>
        <w:ind w:right="-1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uk-UA" w:bidi="ar-SA"/>
        </w:rPr>
      </w:r>
    </w:p>
    <w:p>
      <w:pPr>
        <w:pStyle w:val="Normal"/>
        <w:suppressAutoHyphens w:val="false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uk-UA"/>
        </w:rPr>
        <w:t>Дод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ВИМОГИ ДО ОФОРМЛЕННЯ ТЕЗ ДОПОВІДІ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Текст виконаний у Microsoft Word 6.0 і вище для Windows, файл з розширенням *.doc, *.docx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обсяг – 2-3 сторінки книжкового формату А4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посилання на використані джерела робити по тексту в квадратних дужках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УДК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писок джерел подається в кінці тез доповіді автор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поля: верхнє, нижнє, праве – 15 мм, ліве – 20 м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шрифт – Times New Roman. Кегль – 12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інтервал між рядками – 1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До друку приймаються тези, які містять результати власного дослідження та не містять логічних, стилістичних і друкарських помилок. За зміст тексту тез та наявність помилок несуть відповідальність автори. Тези доповідей, оформлених належним чином, будуть опубліковані до початку конференції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УВАГА! Дотримання вимог до оформлення тез доповіді є обов’язковим.</w:t>
      </w:r>
    </w:p>
    <w:p>
      <w:pPr>
        <w:pStyle w:val="Article"/>
        <w:spacing w:lineRule="auto" w:line="360" w:before="0" w:after="0"/>
        <w:ind w:firstLine="720"/>
        <w:jc w:val="both"/>
        <w:rPr>
          <w:rStyle w:val="1"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 w:eastAsia="uk-UA"/>
        </w:rPr>
      </w:r>
    </w:p>
    <w:p>
      <w:pPr>
        <w:pStyle w:val="Article"/>
        <w:spacing w:lineRule="auto" w:line="360" w:before="0" w:after="0"/>
        <w:ind w:firstLine="720"/>
        <w:jc w:val="both"/>
        <w:rPr/>
      </w:pPr>
      <w:r>
        <w:rPr>
          <w:rStyle w:val="1"/>
          <w:b/>
          <w:sz w:val="26"/>
          <w:szCs w:val="26"/>
          <w:lang w:val="uk-UA"/>
        </w:rPr>
        <w:t>Формат проведення конференції буде скоординовано відповідно до епідеміологічної ситуації в Україн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Style w:val="1"/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КЛАД ОФОРМЛЕННЯ ТЕЗ ДОПОВІД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6"/>
          <w:szCs w:val="26"/>
        </w:rPr>
        <w:t>УД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6.346.32(477:4-672ЄС)(043.2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Орел М. В., </w:t>
      </w:r>
    </w:p>
    <w:p>
      <w:pPr>
        <w:pStyle w:val="Normal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п.н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ладач кафедри політичних наук, ЧНУ імені Петра Могили</w:t>
      </w:r>
    </w:p>
    <w:p>
      <w:pPr>
        <w:pStyle w:val="Normal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м. Миколаїв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ПЛИВ ЄВРОЇНТЕГРАЦІЇ НА СОЦІАЛЬНУ АКТИВНІ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І В УКРАЇ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ticle"/>
        <w:spacing w:lineRule="auto" w:line="360" w:before="0" w:after="0"/>
        <w:ind w:firstLine="720"/>
        <w:jc w:val="both"/>
        <w:rPr/>
      </w:pPr>
      <w:r>
        <w:rPr>
          <w:rStyle w:val="1"/>
          <w:sz w:val="26"/>
          <w:szCs w:val="26"/>
          <w:lang w:val="uk-UA"/>
        </w:rPr>
        <w:t>Питання стосовно інтеграції України у світове співтовариство є одним із важливих кроків для всього суспільства, але найактуальнішим воно є для молоді, її становлення та подальшого розвитку.</w:t>
      </w:r>
      <w:r>
        <w:rPr>
          <w:sz w:val="26"/>
          <w:szCs w:val="26"/>
          <w:lang w:val="uk-UA"/>
        </w:rPr>
        <w:t xml:space="preserve"> [2, с. 14]. Далі текст доповіді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en-US"/>
        </w:rPr>
        <w:t>Платонов А.В. Нелегальна міграція та її вплив на міжнародну і національну безпеку // Стратегічна Панорама: Щоквартальний науково-практичний журнал РНБО України. – 2020. – No 2. – С. 164-168.</w:t>
      </w:r>
    </w:p>
    <w:p>
      <w:pPr>
        <w:pStyle w:val="Article"/>
        <w:spacing w:lineRule="auto" w:line="360" w:before="0" w:after="0"/>
        <w:ind w:firstLine="720"/>
        <w:jc w:val="both"/>
        <w:rPr>
          <w:rStyle w:val="1"/>
          <w:rFonts w:ascii="Times New Roman" w:hAnsi="Times New Roman" w:cs="Times New Roman"/>
          <w:sz w:val="26"/>
          <w:szCs w:val="26"/>
          <w:lang w:val="uk-UA" w:eastAsia="en-US"/>
        </w:rPr>
      </w:pPr>
      <w:r>
        <w:rPr/>
      </w:r>
    </w:p>
    <w:p>
      <w:pPr>
        <w:pStyle w:val="Article"/>
        <w:spacing w:lineRule="auto" w:line="360" w:before="0" w:after="0"/>
        <w:ind w:firstLine="720"/>
        <w:jc w:val="both"/>
        <w:rPr>
          <w:rStyle w:val="1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z w:val="26"/>
          <w:szCs w:val="26"/>
          <w:lang w:val="uk-UA"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Liberation Serif;MS Gothic" w:hAnsi="Liberation Serif;MS Gothic" w:eastAsia="Droid Sans Fallback;Times New Roman" w:cs="Mangal"/>
      <w:kern w:val="2"/>
      <w:sz w:val="24"/>
      <w:szCs w:val="21"/>
      <w:lang w:eastAsia="zh-CN" w:bidi="hi-IN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roid Sans Fallback;Times New Roma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Article">
    <w:name w:val="artic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WNDQ-ZsPlRODmQXVFQz7rZpS4qmrL4zJ-YthJ-W6U8MMttQ/viewform" TargetMode="External"/><Relationship Id="rId3" Type="http://schemas.openxmlformats.org/officeDocument/2006/relationships/hyperlink" Target="mailto:tanjaskib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Marta</dc:creator>
  <dc:description/>
  <cp:keywords/>
  <dc:language>en-US</dc:language>
  <cp:lastModifiedBy>User</cp:lastModifiedBy>
  <cp:lastPrinted>2020-04-15T13:18:00Z</cp:lastPrinted>
  <dcterms:modified xsi:type="dcterms:W3CDTF">2021-04-05T07:18:00Z</dcterms:modified>
  <cp:revision>4</cp:revision>
  <dc:subject/>
  <dc:title/>
</cp:coreProperties>
</file>